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6"/>
          <w:szCs w:val="26"/>
        </w:rPr>
        <w:t xml:space="preserve">      BARO BAŞKANLIĞI’ NA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</w:t>
        <w:tab/>
        <w:tab/>
        <w:t xml:space="preserve">        </w:t>
      </w:r>
      <w:r>
        <w:rPr>
          <w:sz w:val="26"/>
          <w:szCs w:val="26"/>
          <w:u w:val="single"/>
        </w:rPr>
        <w:t>TEKİRDAĞ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Bursa  Barosu’nda 6460 sicil numarası ile kayıtlı bulunmaktayım. İkametgahımı ve  işyeri adresimi Tekirdağ İli Süleymanpaşa İlçesine taşımış bulunmaktayım. Tekirdağ Barosuna naklen kaydımı yaptırmak istiyorum.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Gereğini saygıyla arz eder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Av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ep Tel     : 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.B.B Sicil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.C. :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1:00Z</dcterms:created>
  <dc:creator>yusuf</dc:creator>
  <dc:description/>
  <cp:keywords/>
  <dc:language>en-US</dc:language>
  <cp:lastModifiedBy>pc</cp:lastModifiedBy>
  <cp:lastPrinted>2025-06-12T13:20:00Z</cp:lastPrinted>
  <dcterms:modified xsi:type="dcterms:W3CDTF">2025-06-12T10:23:00Z</dcterms:modified>
  <cp:revision>3</cp:revision>
  <dc:subject/>
  <dc:title/>
</cp:coreProperties>
</file>